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10"/>
          <w:u w:val="single"/>
        </w:rPr>
      </w:pPr>
      <w:r>
        <w:rPr>
          <w:spacing w:val="-10"/>
          <w:u w:val="single"/>
        </w:rPr>
        <w:t>Scenografi och känslor</w:t>
      </w:r>
    </w:p>
    <w:p>
      <w:pPr>
        <w:pStyle w:val="TextBody"/>
        <w:rPr>
          <w:spacing w:val="-10"/>
        </w:rPr>
      </w:pPr>
      <w:r>
        <w:rPr>
          <w:spacing w:val="-10"/>
        </w:rPr>
        <w:t xml:space="preserve">Jag måste säga att scenografin var enormt bra gjord, jag blev rörd och införstådd i pjäsen p.g.a. den. Samtidigt  var det en stor del av scenografin som jag inte förstod. Vi börjar med det jag förstod; t.ex. deras vis att visa hur fattig Gustav III var, hans trasiga stolar, trasiga sittdynor, smutsiga kläder o.s.v. Jag uppfattade också massa saker på ett sätt som det kanske inte ska tolkas, men som t.ex. krukorna i vilka det låg pengar, eller det som det var kvar av pengarna. Det tyckte jag gestaltade en slags gömma, den sista av alla kungens gömmer, långt ner i en jordkällare eller under massa tunga stenar. </w:t>
      </w:r>
    </w:p>
    <w:p>
      <w:pPr>
        <w:pStyle w:val="TextBody"/>
        <w:rPr>
          <w:spacing w:val="-10"/>
        </w:rPr>
      </w:pPr>
      <w:r>
        <w:rPr>
          <w:spacing w:val="-10"/>
        </w:rPr>
        <w:t xml:space="preserve">Jag funderade över de dockor som satt så prydligt på stolarna. Jag såg dem som kungens och folkets önskningar och behov. Detta eftersom de sattes åt sidan när man behövde stolarna till någonting riktigt. Ungefär som när man har det riktigt stressigt eller lite om pengar så kanske man hoppar över att föna håret på morgonen eller köpa smink, till förmån åt de riktigt viktiga sakerna som t.ex. mat. Så istället för att köpa fler medel att uppfylla kungens och folkets önskningar återanvände man stolarna. </w:t>
      </w:r>
    </w:p>
    <w:p>
      <w:pPr>
        <w:pStyle w:val="Normal"/>
        <w:rPr>
          <w:spacing w:val="-10"/>
          <w:sz w:val="24"/>
          <w:lang w:val="sv-SE"/>
        </w:rPr>
      </w:pPr>
      <w:r>
        <w:rPr>
          <w:spacing w:val="-10"/>
          <w:sz w:val="24"/>
          <w:lang w:val="sv-SE"/>
        </w:rPr>
        <w:t>Jag tyckte att Gustav III:s smink gjorde en stor effekt, det fick mig att verkligen tycka han såg galen och fattig ut, men också att han såg trött och sjuk ut, som en man som hade för många krav på sig.</w:t>
      </w:r>
    </w:p>
    <w:p>
      <w:pPr>
        <w:pStyle w:val="Normal"/>
        <w:rPr>
          <w:spacing w:val="-10"/>
          <w:sz w:val="24"/>
          <w:lang w:val="sv-SE"/>
        </w:rPr>
      </w:pPr>
      <w:r>
        <w:rPr>
          <w:spacing w:val="-10"/>
          <w:sz w:val="24"/>
          <w:lang w:val="sv-SE"/>
        </w:rPr>
        <w:t xml:space="preserve">Jag gick till föreställningen i tron om att jag skulle bli hemskt äcklad, ledsen och må allmänt dåligt, och på sätt och vis levde den faktiskt upp till det. Jag blev lite äcklad, visserligen inte så äcklad som jag väntande mig, men nära på. Jag blev främst illamående av Schröderheims ätande, det var ganska groteskt, men annars så tyckte jag inte den var så fruktansvärt äckligt som jag hade hört den skulle vara. Jag tyckte däremot att den ledsen och nedstämd. Det berodde mycket på mörkret, på rösterna på deras kläder och deras sätt att vara. Jag tycker inte om vredesutbrott eller oväntade händelser, vilket hela pjäsen innehöll. Helt plötsligt skrek någon eller gjorde något annat som man inte väntade sig, och det är ju precis i sin ordning, men jag blev ändå lite skrämd av det. Jag kände mig mörk och det var tragiskt att titta på pjäsen. Jag blev oroad och det var jobbigt att se hur dum Gustav var ibland. </w:t>
      </w:r>
    </w:p>
    <w:p>
      <w:pPr>
        <w:pStyle w:val="Normal"/>
        <w:rPr>
          <w:spacing w:val="-10"/>
          <w:sz w:val="24"/>
          <w:lang w:val="sv-SE"/>
        </w:rPr>
      </w:pPr>
      <w:r>
        <w:rPr>
          <w:spacing w:val="-10"/>
          <w:sz w:val="24"/>
          <w:lang w:val="sv-SE"/>
        </w:rPr>
        <w:t>Jag läste någonstans att Torsten Flinck vill att publiken ska lida om de på scenen lider och det stämmer verkligen. De led och jag tror många av oss som såg den led. Jag upplevde också en stor portion av desperation. Det var inte alls så glam- ouröst som man kanske skulle kunna tro att det var när det gällde Sveriges kung, nej det var nog hemskt svåra tider då.</w:t>
      </w:r>
    </w:p>
    <w:p>
      <w:pPr>
        <w:pStyle w:val="Normal"/>
        <w:rPr>
          <w:spacing w:val="-10"/>
          <w:sz w:val="24"/>
          <w:lang w:val="sv-SE"/>
        </w:rPr>
      </w:pPr>
      <w:r>
        <w:rPr>
          <w:spacing w:val="-10"/>
          <w:sz w:val="24"/>
          <w:lang w:val="sv-SE"/>
        </w:rPr>
      </w:r>
    </w:p>
    <w:p>
      <w:pPr>
        <w:pStyle w:val="Heading1"/>
        <w:rPr/>
      </w:pPr>
      <w:r>
        <w:rPr/>
        <w:t>Scenen jag minns bäst och Torsten Flinck</w:t>
      </w:r>
    </w:p>
    <w:p>
      <w:pPr>
        <w:pStyle w:val="Normal"/>
        <w:rPr>
          <w:spacing w:val="-10"/>
          <w:sz w:val="24"/>
          <w:lang w:val="sv-SE"/>
        </w:rPr>
      </w:pPr>
      <w:r>
        <w:rPr>
          <w:spacing w:val="-10"/>
          <w:sz w:val="24"/>
          <w:lang w:val="sv-SE"/>
        </w:rPr>
        <w:t>Jag minns faktiskt tydligast av allt ”röv-scenen”. Inte därför att den innehöll ett chockerande beteende utan av förändringen. Jag berördes av att Schröderheim var dominant och bestämmande ena sekunden, och andra sekunden ett gråtande barn som var så ledsen och knäckt. Det fascinerades jag av eftersom jag tycker det är kul att se och intressant att betrakta olika former av vändningar i folks beteende. Schröderheim var väldigt egoistisk likt ett barn, sur och bestämmande och så vips var han ledsen. Han hade kanske kommit till insikten om att han varit dum och behandlat folk, bl.a. kammarpagen, fel. Om än att han kanske inte kom så långt i sina tankar, så blev han åtminstone mer ödmjuk och hjälpsam. Jag har ibland en tendens att kunna testa folks gränser, se hur långt de kan drivas till dess att de blir arga. Men ibland umgås man med sånt tolerant folk som faktiskt aldrig blir arga och då är jag precis som Schröderheim, till slut driver det till en gräns då jag själv inser mina fel utan att någon säger det. Det tror jag att Schröderheim gjorde, han insåg till slut att han gjort fel och då blev han mer ärlig och ödmjuk.</w:t>
      </w:r>
    </w:p>
    <w:p>
      <w:pPr>
        <w:pStyle w:val="Normal"/>
        <w:rPr>
          <w:spacing w:val="-10"/>
          <w:sz w:val="24"/>
          <w:lang w:val="sv-SE"/>
        </w:rPr>
      </w:pPr>
      <w:r>
        <w:rPr>
          <w:spacing w:val="-10"/>
          <w:sz w:val="24"/>
          <w:lang w:val="sv-SE"/>
        </w:rPr>
        <w:t xml:space="preserve">Jag tror Torsten Flinck ville förmedla något som inte historieböckerna gör, nämligen den andra sidan av Gustav III:s liv. Han ville visa det som inte var så glamouröst. Det tyckte jag han lyckades med i alla fall, han visade verkligen kontrasten mellan Gustav III fransk-fjolliga brytning och hans allvarliga röst och sätt. Det var som om de var två personer. En annan sak jag tror han vill påvisa är att livet kanske inte står alla så högt som man tror. Många gånger under pjäsens gång säger Baronen att kungens liv är dyrbart, men jag tror att Gustav III inte värderar sitt liv så högt. Vi ett tillfälle så undrar han vem som tycker att hans liv är dyrbart, och då slog det mig, att alla inte kanske värderar sitt liv så högt som t.ex. jag gör. Han kanske trodde att han skulle bli lyckligare i himlen, med sin gamla son och senare sin yngsta son som han kanske äntligen vågar älska öppet. </w:t>
      </w:r>
    </w:p>
    <w:p>
      <w:pPr>
        <w:pStyle w:val="Normal"/>
        <w:rPr>
          <w:spacing w:val="-10"/>
          <w:sz w:val="24"/>
          <w:lang w:val="sv-SE"/>
        </w:rPr>
      </w:pPr>
      <w:r>
        <w:rPr>
          <w:spacing w:val="-10"/>
          <w:sz w:val="24"/>
          <w:lang w:val="sv-SE"/>
        </w:rPr>
      </w:r>
    </w:p>
    <w:p>
      <w:pPr>
        <w:pStyle w:val="Heading1"/>
        <w:rPr/>
      </w:pPr>
      <w:r>
        <w:rPr/>
        <w:t>Status</w:t>
      </w:r>
    </w:p>
    <w:p>
      <w:pPr>
        <w:pStyle w:val="TextBody"/>
        <w:rPr>
          <w:spacing w:val="-10"/>
        </w:rPr>
      </w:pPr>
      <w:r>
        <w:rPr>
          <w:spacing w:val="-10"/>
        </w:rPr>
        <w:t>Status, det märks faktiskt tydligt att statusen ändras i pjäsen, även fast det verkar som kammarpagen aldrig får någon status. En sak jag la märket till är att när Gustav var ledsen eller mindre värd än någon annan, alltså hade mindre status; började han att halta mer och tydligare. Till exempel när det blir problem med hans son, haltade han mer. En annan intressant statusväxling är den som pendlar mellan baronen och Schröderhiem, speciellt när de sitter på varsin stol och tittar på varandra. Då märktes tydliga tecken, hur de satt, hur det talade o.s.v. Det mest tydliga enligt min smak är ändå då kammarpagen talade, han talade snabbt, osäkert och rädd. Det visar väldigt tydligt att han har mindre status än de, han ”fjantar” för.</w:t>
      </w:r>
    </w:p>
    <w:p>
      <w:pPr>
        <w:pStyle w:val="Normal"/>
        <w:rPr>
          <w:spacing w:val="-10"/>
          <w:sz w:val="24"/>
          <w:lang w:val="sv-SE"/>
        </w:rPr>
      </w:pPr>
      <w:r>
        <w:rPr>
          <w:spacing w:val="-10"/>
          <w:sz w:val="24"/>
          <w:lang w:val="sv-SE"/>
        </w:rPr>
        <w:t>Baronens status pendlar oerhört. Innan, då han väntar på kungen och passar på att baktala honom, då har han status. Men så fort kungen kommer in så tappar han all den status han för några minuter hade, och vips så är kungen kung!</w:t>
      </w:r>
    </w:p>
    <w:sectPr>
      <w:type w:val="nextPage"/>
      <w:pgSz w:w="11906" w:h="16838"/>
      <w:pgMar w:left="624" w:right="680"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pacing w:val="-10"/>
      <w:sz w:val="24"/>
      <w:u w:val="single"/>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0:27:00Z</dcterms:created>
  <dc:creator>-</dc:creator>
  <dc:description/>
  <dc:language>en-US</dc:language>
  <cp:lastModifiedBy>Carl</cp:lastModifiedBy>
  <cp:lastPrinted>1999-11-14T13:36:00Z</cp:lastPrinted>
  <dcterms:modified xsi:type="dcterms:W3CDTF">2000-01-22T19:59:00Z</dcterms:modified>
  <cp:revision>6</cp:revision>
  <dc:subject/>
  <dc:title>Jag måste säga att scenografin var helt enkelt maffig, jag blev enormt rörd och införstådd i pjäsen p</dc:title>
</cp:coreProperties>
</file>